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 дошкольное образовательное  учреждение «Детский сад №2» муниципального образования – Милославский муниципальный район Ряз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ДОУ «Детский сад №2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29"/>
        <w:gridCol w:w="2157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. МДОУ «Детский сад №2»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 «Детский сад №2» 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рабовникова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31 августа  2021 г. № 1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1 № 55 о/д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о бракеражной комиссии МДОУ «Детский сад №2»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280" w:after="280"/>
        <w:ind w:right="18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 бракеражной комиссии МДОУ «Детский сад №2» (далее соответственно – «Положение», «комиссия» и «организация») разработано в соответствии с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30.03.1999 № 52-ФЗ «О санитарно-эпидемиологическом благополучии населения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17.09.1998 № 157-Ф3 «Об иммунопрофилактике инфекционных болезней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закон от 21.11.2011 № 323-ФЗ «Об основах охраны здоровья граждан в 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1.1.1058-01 «Организация и проведение производственного контроля за соблюдением санитарных правил и выполнением санитарно-эпидемиологических (профилактических) мероприятий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3/2.4.3590-20 «Санитарно-эпидемиологические требования к организации общественного питания населения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 2.2.3670-20 «Санитарно-эпидемиологические требования к условиям труда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3.2.3215-14 «Профилактика паразитарных болезней на территории Российской Федерации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3.2.1078-01 «Гигиенические требования безопасности и пищевой ценности пищевых продуктов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нПиН 2.3.2.1324-03 «Продовольственное сырье и пищевые продукты. Гигиенические требования к срокам годности и условиям хранения пищевых продуктов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 ТС 005/2011 «О безопасности упаковки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 ТС 007/2011 «О безопасности продукции, предназначенной для детей и подростков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 ТС 021/2011 «О безопасности пищевой продукции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 ТС 022/2011 «Пищевая продукция в части ее маркировки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 ТС 023/2011 «Технический регламент на соковую продукцию из фруктов и овощей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 ТС 024/2011 «Технический регламент на масложировую продукцию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 ТС 025/2012 «О безопасности мебельной продукции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 ТС 033/2013 «О безопасности молока и молочной продукции»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труда России № 988н, Минздрава России № 1420н от 31.12.2020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;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80" w:right="18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здрава Росс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компетенцию, функции, задачи, порядок формирования и деятельности комиссии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формирования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омиссия является постоянно действующим органом, состав которого в соответствии с Положением формируется из числа работников организации. Персональный состав комиссии утверждает заведующий организации приказом. В состав комиссии входят пять член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редседатель – представитель администрац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Члены комисси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медицинский работник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работник пищебло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 хозяйственной част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ь трудового коллекти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тсутствие отдельных членов комиссии не является препятствием для ее деятельности. Для надлежащего выполнения функций комиссии достаточно не менее трех ее чле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При необходимости в состав комиссии приказом заведующего могут включаться работники организации, чьи должности не указаны в пункте 2.1 настоящего Положения, а также специалисты и эксперты, не являющиеся работниками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едседатель комиссии является ее полноправным членом. В случае равенства голосов при голосовании в комиссии голос председателя является решающим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3. Основные цели и задачи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иссия создается с целью осуществления постоянного контроля качества пищевой продукции, приготовленной на пищеблоке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дачи создания и деятельности комисс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массы всех пищевых продуктов (штучных изделий, полуфабрикатов, порционных блюд, продукции к блюдам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олептическая оценка всей готовой пищевой продукции (состав, вкус, температура, запах, внешний вид, готовност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озложение на комиссию иных поручений, не соответствующих цели и задачам, не допускает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Решения, принятые комиссией в рамках имеющихся у нее полномочий, содержат указания, обязательные для исполнения всеми работниками организации либо, если в таких решениях прямо указаны работники организации, непосредственно которым они адресованы для исполнения.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, обязанности членов комисс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Члены комиссии вправ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ить на обсуждение конкретные предложения по организации пит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датайствовать о поощрении или наказании работников пищебло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ся в помещениях пищеблока для проведения бракеража готовой пищевой продук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Члены комиссии обязан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дневно являться на бракераж готовой пищевой продукции за 20 минут до начала раздач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росовестно выполнять возложенные функции: отбирать пробы готовой пищевой продукции; проводить контрольное взвешивание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рганолептическую оценку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носить одно из трех обоснованных решений: допустить к раздаче, направить на доработку, отправить в бра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иться с меню, таблицами выхода и состава продукции, изучить технологические и калькуляционные карты приготовления пищи, качество которой оценивае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 сообщить руководству организации о проблемах здоровья, которые препятствуют осуществлению возложенных на них функ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вои функции в специально выдаваемой стерильной одежде: халате, шапочке, перчатках и обув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 тем как приступить к своим обязанностям, вымыть руки и надеть стерильную одежду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ть на заседании при заведующем организации по вопросам расследования причин брака готовой пищевой продук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ировать результаты бракеража в учетных документах: в журнале бракеража готовой кулинарной продукции и акте (при выявлении брака)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ятельность комисс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еятельность комиссии регламентируется настоящим Положением, действующими санитарными правилами, ГОСТ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оценки контроля массы и органолептической оценки члены комиссии используют порядки, указанные в приложениях № 1 и 2 к настоящему Полож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Работники организации обязаны содействовать деятельности комиссии: представлять затребованные документы, давать пояснения, предъявлять пищевые продукты, технологические емкости, посуд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Члены комиссии работают на добровольной осно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Члены комиссии несут персональную ответственность за выполнение возложенных на них функций и за вынесенные в ходе деятельности реш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ведующий организации вправе учитывать работу членов комиссии при премирова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иложение № 1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2"/>
              </w:rPr>
              <w:br/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к Положению о бракеражной коми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МДОУ «Детский сад №2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и </w:t>
      </w:r>
      <w:r>
        <w:rPr>
          <w:rFonts w:cs="Times New Roman" w:ascii="Times New Roman" w:hAnsi="Times New Roman"/>
          <w:b/>
          <w:sz w:val="24"/>
          <w:szCs w:val="24"/>
        </w:rPr>
        <w:t>контроля массы готовых пищевых продук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контроля средней массы блюда надо взять электронные или циферблатные весы с ценой деления 2 г и взвесить на них количество продукции, указанной в таблице 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атем фактические показатели средней массы продукции надо сравнить с нормами выхода, которые указаны в меню. Если масса имеет отрицательные отклонения, то продукция не допускается к реализации. При вынесении решения учитывается допустимый предел отклонения, указанный в таблице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Таблица 1. Количество продукции, отбираемое для контрольного взвешивания</w:t>
      </w:r>
    </w:p>
    <w:tbl>
      <w:tblPr>
        <w:tblW w:w="9356" w:type="dxa"/>
        <w:jc w:val="left"/>
        <w:tblInd w:w="-5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8080"/>
        <w:gridCol w:w="1276"/>
      </w:tblGrid>
      <w:tr>
        <w:trPr>
          <w:tblHeader w:val="true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то взвешиваю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 каком количестве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учные полуфабрикаты, кулинарные, кондитерские и булочные изде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мяса, мяса птицы, рыбы, кролика, дичи с гарнирами и соус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артофеля, овощей, грибов и бобов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круп и макаронных изделий с жиром, сметаной или соус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 яиц, творога со сметаной или соуса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чные с жиром, сметаной и иными продукт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акж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лодные и горячие закус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пы без мяса, мяса птицы, рыбы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ерты, сладкие блюда с сахаром, сиропом, соусом или иными проду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орци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ивочное масло, сметана, соу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–20 порци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убцы, кабачки, помидоры, баклажаны и другие фаршированные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орци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ы с мясом, мясом птицы, рыбой, морепродукт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0 порций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дкие супы с фруктами, гарнирами и смет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орци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терброды, гамбургеры, чизбургеры, сэндви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леты, биточки, бифштексы, шницели, тефтели, рулеты из мяса, мяса птицы, рыбы, кролика, дичи, круп, овощей, оладьи, блинчики, блины, сладкие блюда, пирожки и другие кулинарные изделия, в том числе порционируем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шт. или порций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ячие и холодные напитки собственного производства, соки свежевыжат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порци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ктейли собствен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порци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езанные торты, штучные и нарезанные пирожные, рулеты с начинками, кексы, мучные восточные сладости, пряники, коврижки, булочные изделия, в том числе мучные кулинарные, конфет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ш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. Предел допускаемых отрицательных отклонений массы пищевой продукции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2372"/>
        <w:gridCol w:w="3015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сса кулинарных полуфабрикатов и изделий, блюд, напитков, г или м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 допускаемых отрицательных отклонений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 или м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 до 50 вклю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 – 100 вклю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100 – 200 вклю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200 – 300 вклю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300 – 500 вклю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. 500 – 1000 включ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№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ложению о бракеражной коми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ДОУ «Детский сад №2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рганолептической оценки готовых блюд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ачи органолептической оценки из общей емкости с готовой пищевой продукцией отбирают бракеражную пробу для каждого члена комиссии в объеме: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рех ложек – жидкой продукции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держимое емкости, в которых готовили пищу, перемешивают и отбирают образец продукции на тарелку. У каждого члена комиссии в тестируемой пробе должны содержаться все основные компоненты блюда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ного изделия или блюда – продукция плотно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нсистенции. Блюда и изделия сначала оценивают внешне, а затем нарезают на общей тарелке на тестируемые порции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дачи органолептической оценки используют методику, указанную в таблице 1. Сначала оценивают блюда</w:t>
      </w:r>
      <w:r>
        <w:rPr>
          <w:rFonts w:cs="Times New Roman" w:ascii="Times New Roman" w:hAnsi="Times New Roman"/>
          <w:sz w:val="24"/>
          <w:szCs w:val="24"/>
        </w:rPr>
        <w:t>, имеющие слабовыраженный запах и вкус, затем приступают к продукции с более интенсивными показателями, сладкие блюда дегустируют в последнюю очередь. При дегустации проб продукции сохраняют порядок их представления без возврата к ранее дегустируемым пробам. После оценки каждого образца снимают послевкусие, используя нейтрализующие продукты (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елый хлеб, сухое пресное печенье, молотый кофе или негазированную питьевую вод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ценку продукции дает каждый член комиссии с помощью характеристик, которые установлены в таблице 2. Общую оценку качества готовой продукции рассчитывают как среднее арифметическое значение оценок всех членов комиссии с точностью до одного знака после запятой.</w:t>
      </w:r>
      <w:r>
        <w:rPr>
          <w:rFonts w:cs="Times New Roman" w:ascii="Times New Roman" w:hAnsi="Times New Roman"/>
          <w:sz w:val="24"/>
          <w:szCs w:val="24"/>
        </w:rPr>
        <w:t xml:space="preserve"> В случае обнаружения недостатков или дефектов оцениваемой продукции проводят снижение максимально возможного балла в соответствии с рекомендациями, приведенными в Приложении Б к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СТ 31986-201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аблица 1. Метод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ведения оценки продукции</w:t>
      </w:r>
    </w:p>
    <w:tbl>
      <w:tblPr>
        <w:tblW w:w="9356" w:type="dxa"/>
        <w:jc w:val="left"/>
        <w:tblInd w:w="-5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1843"/>
        <w:gridCol w:w="7513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одук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ак оцениваю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ачале ложкой отделяют жидкую часть и пробуют. Оценку супа проводят без добавления сметаны. Затем разбирают плотную часть и сравнивают ее состав с рецептурой, например наличие лука или петрушки. Каждую составную часть исследуют отдельно, отмечая соотношение жидкой и плотной частей, консистенцию продуктов, форму нарезки, вкус. Затем пробуют блюдо в целом с добавлением сметаны, если она предусмотрена рецептуро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у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яют консистенцию, переливая тонкой струйкой и пробуя на вкус. Затем оценивают цвет, состав, правильность формы нарезки, текстуру наполнителей, а также запах и вку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ые, холодные и сладкие блюда или издел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юда и изделия с плотной структурой после оценки внешнего вида нарезают на общей тарелке на тестируемые порци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фабрикаты, изделия и блюда из тушеных и запеченных овощ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ьно тестируют овощи и соус, а затем пробуют блюдо в цел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фабрикаты, изделия и блюда из отварных и жареных овоще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ачале оценивают внешний вид: правильность формы нарезки, а затем текстуру (консистенцию), запах и вку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фабрикаты, изделия и блюда из круп и макаронных издел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дукцию тонким слоем распределяют по дну тарелки и устанавливают отсутствие посторонних включений, наличие комков. У макаронных изделий обращают внимание на их текстуру: разваренность и слипаемость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фабрикаты, изделия и блюда из рыб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ряют правильность разделки и соблюдение рецептуры; правильность подготовки полуфабрикатов – нарезку, панировку; текстуру; запах и вкус изделий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уфабрикаты, изделия и блюда из мяса и птиц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внешний вид блюда в целом и отдельно мясного изделия: правильность формы нарезки, состояние поверхности, панировки. Затем проверяют степень готовности изделий проколом поварской иглой согласно текстуре (консистенции) и цвету на разрезе. После этого оценивают запах и вкус блюд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мясных соусных блюд отдельно оценивают все его составные части: основное изделие, соус, гарнир; затем пробуют блюдо в целом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лодные блюда, полуфабрикаты салатов и закусок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ое внимание обращают на внешний вид блюда: правильность формы нарезки основных продуктов, их текстур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адкие блю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ывают групповые особенности блюд, а такж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желированных блюд, муссов и кремов вначале определяют состояние поверхности, вид на разрезе или изломе и цвет. Кроме того, оценивают способность сохранять форму в готовом блюде. Особое внимание обращают на текстуру, затем оценивают запах и вкус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адких горячих блюд (суфле, пудинги, гренки, горячие десерты) вначале исследуют внешний вид: характер поверхности, цвет и состояние корочки; массу на разрезе или изломе: пропеченность, отсутствие закала. Затем оценивают запах и вку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чные кулинарные полуфабрикаты и издел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уют их внешний вид: характер поверхности теста, цвет и состояние корочки у блинов, оладьев, пирожков и т. д., форму изделия. Обращают внимание на соотношение фарша и теста, качество фарша: его сочность, степень готовности, состав. Затем оценивают запах и вкус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чные кондитерские и булочные полуфабрикаты и издел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щают внимание на состояние поверхности, ее отделку, цвет и состояние корочки, отсутствие отслоения корочки от мякиша, толщину и форму изделий. Затем оценивают состояние мякиша: пропеченность, отсутствие признаков непромеса, характер пористости, эластичность, свежесть, отсутствие закала. После этого оценивают качество отделочных полуфабрикатов по следующим признакам: состояние кремовой массы, помады, желе, глазури, их пышность, пластичность. Далее оценивают запах и вкус изделия в цело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Таблица 2. Методика дачи оценки продукции</w:t>
      </w:r>
    </w:p>
    <w:tbl>
      <w:tblPr>
        <w:tblW w:w="9356" w:type="dxa"/>
        <w:jc w:val="left"/>
        <w:tblInd w:w="-5" w:type="dxa"/>
        <w:tblLayout w:type="fixed"/>
        <w:tblCellMar>
          <w:top w:w="63" w:type="dxa"/>
          <w:left w:w="125" w:type="dxa"/>
          <w:bottom w:w="63" w:type="dxa"/>
          <w:right w:w="125" w:type="dxa"/>
        </w:tblCellMar>
      </w:tblPr>
      <w:tblGrid>
        <w:gridCol w:w="7655"/>
        <w:gridCol w:w="1701"/>
      </w:tblGrid>
      <w:tr>
        <w:trPr>
          <w:tblHeader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и прод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алл и оценк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 имеет недостатков. Органолептические показатели соответствуют требованиям нормативных и технически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баллов (отлично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 незначительные или легкоустранимые недостатки. Например: типичные для данного вида продукции, но слабовыраженные запах и вкус; неравномерная форма нарезки; недостаточно соленый вкус и т. 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балла (хорошо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 значительные недостатки, но пригоден для реализации без переработки. В числе недостатков могут быть: подсыхание поверхности; нарушение формы изделия; неправильная форма нарезки овощей; слабый или чрезмерный запах специй; жидкость в салатах; жесткая текстура или консистенция мяса и т. 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балла (удовлетворительно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еет значительные дефекты: присутствуют посторонние привкусы или запахи; пересолено; недоварено; подгорело; утратило форму и т. 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балла (неудовлетворительно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basedOn w:val="Style14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Arial" w:hAnsi="Arial" w:cs="Arial"/>
      <w:szCs w:val="22"/>
    </w:rPr>
  </w:style>
  <w:style w:type="character" w:styleId="Style19">
    <w:name w:val="Нижний колонтитул Знак"/>
    <w:basedOn w:val="Style14"/>
    <w:qFormat/>
    <w:rPr>
      <w:rFonts w:ascii="Arial" w:hAnsi="Arial" w:cs="Arial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1:50:00Z</dcterms:created>
  <dc:creator/>
  <dc:description>Подготовлено на базе материалов БСС «Система Главбух»</dc:description>
  <cp:keywords/>
  <dc:language>en-US</dc:language>
  <cp:lastModifiedBy>Городок</cp:lastModifiedBy>
  <dcterms:modified xsi:type="dcterms:W3CDTF">2021-09-07T12:25:00Z</dcterms:modified>
  <cp:revision>16</cp:revision>
  <dc:subject/>
  <dc:title>Положение о бракеражной комиссии</dc:title>
</cp:coreProperties>
</file>